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久御山町長　信貴　康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60"/>
          <w:sz w:val="24"/>
        </w:rPr>
        <w:t>名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振興施策等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度においてがんばる農家応援事業を実施したいので、久御山町農業振興施策等事業費補助金交付要綱に基づき、関係書類を添えて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交付申請額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0:00Z</dcterms:created>
  <dc:creator>(株)ぎょうせい</dc:creator>
  <dc:description/>
  <cp:keywords/>
  <dc:language>en-US</dc:language>
  <cp:lastModifiedBy>Administrator</cp:lastModifiedBy>
  <cp:lastPrinted>2020-04-02T15:49:00Z</cp:lastPrinted>
  <dcterms:modified xsi:type="dcterms:W3CDTF">2025-09-16T00:43:00Z</dcterms:modified>
  <cp:revision>30</cp:revision>
  <dc:subject/>
  <dc:title>様式第1号</dc:title>
</cp:coreProperties>
</file>