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介護保険事故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あて先）</w:t>
      </w:r>
      <w:r>
        <w:rPr>
          <w:rFonts w:ascii="ＭＳ 明朝;MS Mincho" w:hAnsi="ＭＳ 明朝;MS Mincho" w:cs="ＭＳ 明朝;MS Mincho"/>
          <w:szCs w:val="21"/>
        </w:rPr>
        <w:t>久御山町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（事業者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当事業所（施設）において、次のような事故が発生したので報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1"/>
        <w:gridCol w:w="3821"/>
        <w:gridCol w:w="567"/>
        <w:gridCol w:w="567"/>
        <w:gridCol w:w="283"/>
        <w:gridCol w:w="522"/>
        <w:gridCol w:w="1080"/>
      </w:tblGrid>
      <w:tr>
        <w:trPr>
          <w:trHeight w:val="2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業所の概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書作成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・氏名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対象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御山町</w:t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要介護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・支１・支２・１・２・３・４・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事故の概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）　午前・午後　　　時　　分頃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故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もの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点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骨折 　□打撲・捻挫・脱臼 　□切傷・擦過傷 　□やけど　□窒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誤嚥・誤食　□誤薬・処方漏れ　□行方不明　□食中毒 　□感染症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死亡に至った場合はその死亡年月日：　　　　年　　月　　日〕</w:t>
            </w:r>
          </w:p>
        </w:tc>
      </w:tr>
      <w:tr>
        <w:trPr>
          <w:trHeight w:val="10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故等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状態などを具体的に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故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に直接的に結びついたと考えられる要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事故発生時の対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対処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業所での処置、家族への連絡、医療機関への搬送状況等を経過記録的に時刻を含め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した医療機関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名、住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事故後の対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利用者の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状、その他利用者の状況を具体的に記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〔入院： 無 ・ 有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族への対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報告・説明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損害賠償等の状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再発防止対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発防止に向けての今後の取組み・改善策等を具体的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記入欄が不足する場合は、適宜項目を拡張するか、裏面もしくは任意の別紙に記載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故の内容によっては、詳細な記録（介護、看護記録等）の提出を求める場合もあり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60"/>
        <w:gridCol w:w="1260"/>
      </w:tblGrid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　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者等</w:t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2:00Z</dcterms:created>
  <dc:creator>堂本隆徳</dc:creator>
  <dc:description/>
  <cp:keywords/>
  <dc:language>en-US</dc:language>
  <cp:lastModifiedBy>久御山町役場</cp:lastModifiedBy>
  <cp:lastPrinted>2017-08-30T13:26:00Z</cp:lastPrinted>
  <dcterms:modified xsi:type="dcterms:W3CDTF">2017-08-30T04:26:00Z</dcterms:modified>
  <cp:revision>7</cp:revision>
  <dc:subject/>
  <dc:title>福井市介護保険事故等報告事務取扱要綱</dc:title>
</cp:coreProperties>
</file>