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689"/>
        <w:gridCol w:w="2031"/>
        <w:gridCol w:w="1900"/>
        <w:gridCol w:w="1899"/>
        <w:gridCol w:w="1900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工場又は事業場に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おける施設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名称・型式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能力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設置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着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使用開始予定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年　　月　　日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使　　用　　の　　方　　法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１日の使用時間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及び使用回数等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日／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日／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日／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4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～　　　時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時間／回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回／日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日／月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季節変動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</w:rPr>
              <w:t>騒音、振動又は悪臭の防止の方法</w:t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　１　　設置届出の場合には「着手予定年月日」及び「使用開始予定年月日」の欄に、使用届出の場合には「設置年月日」の欄に、変更届出の場合には「設置年月日」、「着手予定年月日」及び「使用開始予定年月日」の欄にそれぞれ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２　　変更のある場合は、変更前及び変更後の内容を対照させて記入してください。</w:t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/>
  <dc:description/>
  <cp:keywords/>
  <dc:language>en-US</dc:language>
  <cp:lastModifiedBy>関谷　大作</cp:lastModifiedBy>
  <dcterms:modified xsi:type="dcterms:W3CDTF">2019-07-29T01:54:00Z</dcterms:modified>
  <cp:revision>10</cp:revision>
  <dc:subject/>
  <dc:title/>
</cp:coreProperties>
</file>