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１１号様式（第１２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725"/>
        <w:gridCol w:w="5786"/>
      </w:tblGrid>
      <w:tr>
        <w:trPr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7"/>
                <w:kern w:val="0"/>
                <w:sz w:val="22"/>
              </w:rPr>
              <w:t>承継届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あて先）　久御山町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6520</wp:posOffset>
                      </wp:positionV>
                      <wp:extent cx="3724275" cy="725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名　　　　　　　　　　　　　　　　　　　　　　　　　　　　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25pt;height:57.1pt;mso-wrap-distance-left:9.05pt;mso-wrap-distance-right:9.05pt;mso-wrap-distance-top:0pt;mso-wrap-distance-bottom:0pt;margin-top:7.6pt;mso-position-vertical-relative:text;margin-left:1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　名　　　　　　　　　　　　　　　　　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  <w:sz w:val="22"/>
              </w:rPr>
              <w:t>届出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73"/>
              <w:rPr>
                <w:rFonts w:eastAsia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124200" cy="450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45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法人にあっては主たる事務所の所在地及び名称並び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に代表者氏名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特定施設の届出をした者の地位を承継したので、京都府環境を守り育てる条例第４５条第３項の規定により、次のとお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名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　　　　　　　　　　　　　　　　　　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定施設の種類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ばい煙（　　　　　　　　　　　　　　　）　　　　４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粉じん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　　　　５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音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動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　　　　６　</w:t>
            </w: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2"/>
              </w:rPr>
              <w:t>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臭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承継年月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承継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又は名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承継の原因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年月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firstLine="145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4:00Z</dcterms:created>
  <dc:creator/>
  <dc:description/>
  <cp:keywords/>
  <dc:language>en-US</dc:language>
  <cp:lastModifiedBy>久御山町役場</cp:lastModifiedBy>
  <cp:lastPrinted>2001-11-21T09:42:00Z</cp:lastPrinted>
  <dcterms:modified xsi:type="dcterms:W3CDTF">2017-05-26T07:40:00Z</dcterms:modified>
  <cp:revision>7</cp:revision>
  <dc:subject/>
  <dc:title/>
</cp:coreProperties>
</file>