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１０号様式（第１１条関係）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2687"/>
        <w:gridCol w:w="2167"/>
        <w:gridCol w:w="2658"/>
      </w:tblGrid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"/>
                <w:kern w:val="0"/>
                <w:sz w:val="22"/>
              </w:rPr>
              <w:t>特定施設使用全廃届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（あて先）　久御山町長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96520</wp:posOffset>
                      </wp:positionV>
                      <wp:extent cx="3723005" cy="725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3005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氏　名　　　　　　　　　　　　　　　　　　　　　　　　　　　　　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15pt;height:57.1pt;mso-wrap-distance-left:9.05pt;mso-wrap-distance-right:9.05pt;mso-wrap-distance-top:0pt;mso-wrap-distance-bottom:0pt;margin-top:7.6pt;mso-position-vertical-relative:text;margin-left:18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氏　名　　　　　　　　　　　　　　　　　　　　　　　　　　　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firstLine="2487"/>
              <w:rPr>
                <w:rFonts w:eastAsia="ＭＳ Ｐゴシック"/>
              </w:rPr>
            </w:pPr>
            <w:r>
              <w:rPr>
                <w:rFonts w:eastAsia="ＭＳ Ｐゴシック"/>
                <w:kern w:val="0"/>
                <w:sz w:val="22"/>
              </w:rPr>
              <w:t>届出者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73"/>
              <w:rPr>
                <w:rFonts w:eastAsia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91135</wp:posOffset>
                      </wp:positionV>
                      <wp:extent cx="3124200" cy="4502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45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2pt;margin-top:15.05pt;width:245.95pt;height:3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kern w:val="0"/>
                <w:sz w:val="22"/>
              </w:rPr>
              <w:t>　　</w:t>
            </w:r>
          </w:p>
          <w:p>
            <w:pPr>
              <w:pStyle w:val="Normal"/>
              <w:ind w:firstLine="4363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法人にあっては主たる事務所の所在地及び名称並び</w:t>
            </w:r>
          </w:p>
          <w:p>
            <w:pPr>
              <w:pStyle w:val="Normal"/>
              <w:ind w:firstLine="4363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に代表者氏名</w:t>
            </w:r>
          </w:p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ind w:firstLine="207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特定施設のすべての使用を廃止したので、京都府環境を守り育てる条例第４４条第２項の規定により、次のとおり届け出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場又は事業場の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場又は事業場の所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使用全廃の年月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使用全廃の理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整理番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理年月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施設番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　　　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備考　　　※印欄には、記入しないでください。</w:t>
      </w:r>
    </w:p>
    <w:sectPr>
      <w:type w:val="nextPage"/>
      <w:pgSz w:w="11906" w:h="16838"/>
      <w:pgMar w:left="1191" w:right="851" w:gutter="0" w:header="0" w:top="680" w:footer="0" w:bottom="567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1" w:after="0"/>
    </w:pPr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ＭＳ Ｐゴシック" w:hAnsi="ＭＳ Ｐゴシック" w:eastAsia="ＭＳ Ｐゴシック" w:cs="ＭＳ Ｐゴシック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3" w:hanging="933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3:00Z</dcterms:created>
  <dc:creator/>
  <dc:description/>
  <cp:keywords/>
  <dc:language>en-US</dc:language>
  <cp:lastModifiedBy>久御山町役場</cp:lastModifiedBy>
  <cp:lastPrinted>2001-11-21T09:42:00Z</cp:lastPrinted>
  <dcterms:modified xsi:type="dcterms:W3CDTF">2017-05-26T07:40:00Z</dcterms:modified>
  <cp:revision>5</cp:revision>
  <dc:subject/>
  <dc:title/>
</cp:coreProperties>
</file>