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御山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給水装置に係る申請について、次のとおり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申請地住所：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給水開始後、使用水量が久御山町の定める上限値を超える状況が継続する場合、久御山町事業環境部上下水道課の指導に基づき、申請者の責任で是正します。なお、久御山町に異議申し立ては行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維持管理を行う指定給水装置工事事業者を次のとおり定めます。また、変更があるときは久御山町事業環境部上下水道課へ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指定給水装置工事事業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ＴＥＬ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当該申請の使用用途等に変更が生じたときは、久御山町事業環境部上下水道課へ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当該申請に係る建築物を第三者に譲渡または貸借するときは、この誓約事項を継承します。</w:t>
      </w:r>
    </w:p>
    <w:sectPr>
      <w:type w:val="nextPage"/>
      <w:pgSz w:w="11906" w:h="16838"/>
      <w:pgMar w:left="1701" w:right="1701" w:gutter="0" w:header="0" w:top="126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3:00Z</dcterms:created>
  <dc:creator/>
  <dc:description/>
  <cp:keywords/>
  <dc:language>en-US</dc:language>
  <cp:lastModifiedBy>Administrator</cp:lastModifiedBy>
  <cp:lastPrinted>2020-11-02T18:58:00Z</cp:lastPrinted>
  <dcterms:modified xsi:type="dcterms:W3CDTF">2022-06-22T02:33:00Z</dcterms:modified>
  <cp:revision>6</cp:revision>
  <dc:subject/>
  <dc:title/>
</cp:coreProperties>
</file>