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８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承認申請（協議）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長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3360"/>
              <w:rPr/>
            </w:pPr>
            <w:r>
              <w:rPr>
                <w:rFonts w:cs="Times New Roman"/>
                <w:color w:val="000000"/>
              </w:rPr>
              <w:t>申請（協議）者　住所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　　　　　　氏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cs="Times New Roman"/>
                <w:color w:val="000000"/>
              </w:rPr>
              <w:t>　工事により支障となる公共基準点の（一時撤去・移転）について、公共基準点管理保全要綱第６条第１（２）項の規定により、次のとおり承認申請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　　　　　　　　　　　　　　　　　　　地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候補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　　　　　　　　　　　　　　　　　　　地先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から　　　年　　月　　日まで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付図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位置図　　２平面図　　３写真　　４その他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現況状況等を記載する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注）協議の場合は、承認申請を協議に、第１項を第２項に書き換えるものとする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12:00Z</dcterms:created>
  <dc:creator>行政情報システム室</dc:creator>
  <dc:description/>
  <cp:keywords/>
  <dc:language>en-US</dc:language>
  <cp:lastModifiedBy>user</cp:lastModifiedBy>
  <cp:lastPrinted>2007-06-19T16:45:00Z</cp:lastPrinted>
  <dcterms:modified xsi:type="dcterms:W3CDTF">2007-09-19T00:12:00Z</dcterms:modified>
  <cp:revision>2</cp:revision>
  <dc:subject/>
  <dc:title>○○市公共基準点管理保全要綱</dc:title>
</cp:coreProperties>
</file>