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６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復旧承認申請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工事により異常をきたした公共基準点の復旧について、公共基準点管理保全要綱第５条第６項の規定により承認を受けたいので、次のとおり申請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　　地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02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9T00:02:00Z</dcterms:modified>
  <cp:revision>2</cp:revision>
  <dc:subject/>
  <dc:title>○○市公共基準点管理保全要綱</dc:title>
</cp:coreProperties>
</file>