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第４号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1440"/>
        <w:gridCol w:w="6948"/>
      </w:tblGrid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公共基準点付近での工事施工届出書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Default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久御山町長　様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届出者　住　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氏　名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公共基準点管理保全要綱第５条第１項の規定により下記のとおり届け出します。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件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場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久御山町　　　　　　　　　　　　　　　　　　　　地先　　　　　　　　　　　　　　　　　　　　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年　　月　　日から　　　年　　月　　日まで（　日間）</w:t>
            </w:r>
          </w:p>
        </w:tc>
      </w:tr>
      <w:tr>
        <w:trPr>
          <w:trHeight w:val="47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概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公共基準点番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占用企業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代表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</w:tr>
      <w:tr>
        <w:trPr>
          <w:trHeight w:val="58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請負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当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</w:tr>
      <w:tr>
        <w:trPr>
          <w:trHeight w:val="95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添　付　図　面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　位置図　　２　断面図　　３　平面図　　４　その他</w:t>
            </w:r>
          </w:p>
        </w:tc>
      </w:tr>
    </w:tbl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3:57:00Z</dcterms:created>
  <dc:creator>行政情報システム室</dc:creator>
  <dc:description/>
  <cp:keywords/>
  <dc:language>en-US</dc:language>
  <cp:lastModifiedBy>user</cp:lastModifiedBy>
  <cp:lastPrinted>2007-06-19T16:45:00Z</cp:lastPrinted>
  <dcterms:modified xsi:type="dcterms:W3CDTF">2007-09-18T23:58:00Z</dcterms:modified>
  <cp:revision>3</cp:revision>
  <dc:subject/>
  <dc:title>○○市公共基準点管理保全要綱</dc:title>
</cp:coreProperties>
</file>