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３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長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久御山町公共基準点の使用結果を下記のとおり報告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事建第　　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55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8T23:55:00Z</dcterms:modified>
  <cp:revision>2</cp:revision>
  <dc:subject/>
  <dc:title>○○市公共基準点管理保全要綱</dc:title>
</cp:coreProperties>
</file>