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１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長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　公共基準点管理保全要綱第４条第１項の規定により久御山町公共基準点の使用について、下記のとおり申請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39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9T00:18:00Z</dcterms:modified>
  <cp:revision>5</cp:revision>
  <dc:subject/>
  <dc:title>○○市公共基準点管理保全要綱</dc:title>
</cp:coreProperties>
</file>