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１１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設置工事しゅん工報告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長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　　　年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　　久事監第　　　号で承認（回答）を受けた公共基準点の（一時撤去・移転）について、公共基準点設置工事がしゅん工しましたので、次のとおり報告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竣工写真　　２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注）協議の場合は、承認を回答に書き換えるものとする。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17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9T00:17:00Z</dcterms:modified>
  <cp:revision>2</cp:revision>
  <dc:subject/>
  <dc:title>○○市公共基準点管理保全要綱</dc:title>
</cp:coreProperties>
</file>